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2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7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Ulaşım Dairesi Başkanlığı’nın 06/07/2015 tarih ve 45604184-622-01-290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KONUNUN GÖRÜŞÜLMESİ VE OYLANMASI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Mersin Büyükşehir Belediyesi Ulaşım Dairesi Başkanlığı tarafından verilen toplu taşıma hizmetlerinin 10 (on) yıl süre ile MERULAŞ A.Ş.’ye imtiyaz haklarının devredilmesi ile ilgili teklif ve eki raporun </w:t>
      </w:r>
      <w:r>
        <w:rPr>
          <w:b/>
          <w:sz w:val="24"/>
          <w:szCs w:val="24"/>
        </w:rPr>
        <w:t xml:space="preserve">kabulüne, </w:t>
      </w:r>
      <w:r>
        <w:rPr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7-20T16:33:00Z</cp:lastPrinted>
  <dcterms:modified xsi:type="dcterms:W3CDTF">2015-07-20T13:33:00Z</dcterms:modified>
  <cp:revision>43</cp:revision>
  <dc:subject/>
  <dc:title/>
</cp:coreProperties>
</file>